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０７年「我要福傳」教理研習心得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２００７．０３．１５～０３．１７</w:t>
      </w:r>
    </w:p>
    <w:p>
      <w:pPr>
        <w:pStyle w:val="Normal"/>
        <w:rPr/>
      </w:pPr>
      <w:r>
        <w:rPr/>
        <w:t>地點：天下一家共融廣場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第一講：向家庭福傳　　講師彭育申修女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家庭是組織社會的基本細胞，但家庭常面臨不同形式的痛苦，如：家暴、性侵害、失業、貧困、毒、賭博、久病臥床．．．等，由此可知社會上的問題，幾乎都來自家庭的壓力。天父造人原希望人能藉著家庭得到幸福，教會如何幫助家庭在痛苦中仰望上主，感到仁慈天主的愛與陪伴是我們要正視的問題。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ind w:left="240" w:firstLine="240"/>
        <w:rPr/>
      </w:pPr>
      <w:r>
        <w:rPr/>
        <w:t>在我們的生活與工作上常有許多機會福傳，福傳不是只拘限在口傳上，我們要學習耶穌的福</w:t>
      </w:r>
    </w:p>
    <w:p>
      <w:pPr>
        <w:pStyle w:val="Normal"/>
        <w:spacing w:lineRule="exact" w:line="500"/>
        <w:rPr/>
      </w:pPr>
      <w:r>
        <w:rPr/>
        <w:t>傳，耶穌不論進入那個家庭，首先看這個家庭的需要，把天父的好消息，以</w:t>
      </w:r>
      <w:r>
        <w:rPr>
          <w:b/>
        </w:rPr>
        <w:t>實際行動</w:t>
      </w:r>
      <w:r>
        <w:rPr/>
        <w:t>，按每人的</w:t>
      </w:r>
      <w:r>
        <w:rPr>
          <w:b/>
        </w:rPr>
        <w:t>具體需求</w:t>
      </w:r>
      <w:r>
        <w:rPr/>
        <w:t>去幫助他、愛他。耶穌不重口傳，只有當人們心懷渴望時，祂才會宣講福音，並以行動去關懷，讓他人看到天主的愛，感受到主耶穌時時陪伴受苦的家人。</w:t>
      </w:r>
    </w:p>
    <w:p>
      <w:pPr>
        <w:pStyle w:val="Normal"/>
        <w:spacing w:lineRule="exact" w:line="500"/>
        <w:rPr/>
      </w:pPr>
      <w:r>
        <w:rPr/>
        <w:t>　　造成家庭生活四大癌症是：批評、抱怨、比較、競爭。在天主的愛內家人相處的五種方式是：同理心、真誠分享、肯定彼此、一起祈禱、為他人犠牺。果真如此行之，孩子將會從家庭及父母的愛中學習到（１）工作的能力（２）學習的能力（３）溝通的能力（４）解決問題的能力（５）悔悟的能力（６）寛恕的能力（７）服務的能力（８）敬拜的能力（９）營造歡樂的能力（１０）在荒野中求生存的能力。所以家庭福傳先由自己的家庭做起，才能在他人的家庭中見證天主的愛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第二講：向教外人福傳　　講師彭育申修女</w:t>
      </w:r>
    </w:p>
    <w:p>
      <w:pPr>
        <w:pStyle w:val="Normal"/>
        <w:spacing w:lineRule="exact" w:line="500"/>
        <w:ind w:hanging="240"/>
        <w:rPr/>
      </w:pPr>
      <w:r>
        <w:rPr/>
        <w:t>　　　讓我們回想以前我們是如何認識天主的，不是因為父母或教理老師、神父、某一位教友的引領而認識天主嗎？他們是天主福音傳播的工具、橋樑。當我們體會天主的愛後，我們也有責任福傳。</w:t>
      </w:r>
    </w:p>
    <w:p>
      <w:pPr>
        <w:pStyle w:val="Normal"/>
        <w:spacing w:lineRule="exact" w:line="500"/>
        <w:ind w:firstLine="480"/>
        <w:rPr/>
      </w:pPr>
      <w:r>
        <w:rPr/>
        <w:t>為什麼要福傳－（１）因為耶穌福傳（２）基督徒也要福傳（３）並且耶穌也命令我們要福傳。耶穌啟示我們天父只有一個願望『全人類的得救』，而基督就是道路、真理、生命，所以我們要把耶穌介紹給他人認識，同時我們在日常生活中也要活出福音的教導，才能讓他人在我身上認出我是基督徒。</w:t>
      </w:r>
    </w:p>
    <w:p>
      <w:pPr>
        <w:pStyle w:val="Normal"/>
        <w:spacing w:lineRule="exact" w:line="500"/>
        <w:ind w:firstLine="480"/>
        <w:rPr/>
      </w:pPr>
      <w:r>
        <w:rPr/>
        <w:t>什麼是福傳－（１）把耶穌的好消息帶入一個人的生活中，只有上主能感化人，我們依賴聖神的能力來福傳。（２）宣揚基督，在祂內的救恩，使人能以信德回應，為主作見證</w:t>
      </w:r>
    </w:p>
    <w:p>
      <w:pPr>
        <w:pStyle w:val="Normal"/>
        <w:spacing w:lineRule="exact" w:line="500"/>
        <w:ind w:firstLine="480"/>
        <w:rPr/>
      </w:pPr>
      <w:r>
        <w:rPr/>
        <w:t>如何福傳－（１）首先依賴聖神，我們的靈性生命才會不斷的成長。（２）也要學習初期教會的方法：注重家庭，認真工作，善度倫理道德生活，也要照顧貧窮生病的人，並以喜樂平安的精神來實踐之。（３）當然我們的生活見證是最有說服力的，常常用心聆聽、同理他人的處境，分享我們的信仰，並為他人祈禱，邀請他來教會．．．等等都是很好的福傳方法。</w:t>
      </w:r>
    </w:p>
    <w:p>
      <w:pPr>
        <w:pStyle w:val="Normal"/>
        <w:spacing w:lineRule="exact" w:line="500"/>
        <w:ind w:firstLine="480"/>
        <w:rPr/>
      </w:pPr>
      <w:r>
        <w:rPr/>
        <w:t>福傳對人的影響－使他人了解天主愛的犠牺與救贖的恩典，這在其它宗教是没有的。人們也因接受福音，與耶穌建立良好關係。人們的生命會因作門徒而有改變，生活中充滿喜樂、平安、包容、寛恕、服務與愛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rPr/>
      </w:pPr>
      <w:r>
        <w:rPr/>
        <w:t>第三講：向慕道者福傳　　彭育申修女</w:t>
      </w:r>
    </w:p>
    <w:p>
      <w:pPr>
        <w:pStyle w:val="Normal"/>
        <w:spacing w:lineRule="exact" w:line="500"/>
        <w:ind w:left="240" w:hanging="240"/>
        <w:rPr/>
      </w:pPr>
      <w:r>
        <w:rPr/>
        <w:t>　　反省及分享自己從小到現在的生命經驗中，畫出生命曲線圖，有那些重要的時段生命是在</w:t>
      </w:r>
    </w:p>
    <w:p>
      <w:pPr>
        <w:pStyle w:val="Normal"/>
        <w:spacing w:lineRule="exact" w:line="500"/>
        <w:rPr/>
      </w:pPr>
      <w:r>
        <w:rPr/>
        <w:t>山谷底，及山頂上，同時也去看在這些生命重要關卡中，天主是如何的帶領我、安慰我、賜我力量及勇氣，讓我仰望祂的十字架渡過死亡蔭谷。唯有在自己身上看到天主給我的救恩，我才能講給慕道者聽，也幫助慕道者看看他們的生命史，同時一起去回顧在他身陷困頓、失望中如何走出幽谷的救恩史，讓慕道者明白原來仁慈的主無論何時何地何境況，祂都一直在陪伴者他們過每一時刻。</w:t>
      </w:r>
    </w:p>
    <w:p>
      <w:pPr>
        <w:pStyle w:val="Normal"/>
        <w:spacing w:lineRule="exact" w:line="500"/>
        <w:rPr/>
      </w:pPr>
      <w:r>
        <w:rPr/>
        <w:t>　　慕道者成人的入門聖事預備階段按「入門聖事禮典」分為四個階段（１）問道（２）求道（３）明道（４）習道。禮儀不只是外在形式，更為慕道者帶來生命的改變及對天主的信賴。</w:t>
      </w:r>
    </w:p>
    <w:p>
      <w:pPr>
        <w:pStyle w:val="Normal"/>
        <w:spacing w:lineRule="exact" w:line="500"/>
        <w:rPr/>
      </w:pPr>
      <w:r>
        <w:rPr/>
        <w:t>　　每一個人來到世上都有使命，即使在病痛、困苦、低潮中，相信仁慈的主必看顧我，學習把一切交託給天父照管，為自己或為周圍的人都是一個悔改的機會，也是一個彰顯天主救恩的恩典時刻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40" w:hanging="240"/>
        <w:rPr/>
      </w:pPr>
      <w:r>
        <w:rPr/>
        <w:t>第四講：向兒童福傳　　高樂琦修女</w:t>
      </w:r>
    </w:p>
    <w:p>
      <w:pPr>
        <w:pStyle w:val="Normal"/>
        <w:spacing w:lineRule="exact" w:line="500"/>
        <w:ind w:left="240" w:hanging="240"/>
        <w:rPr/>
      </w:pPr>
      <w:r>
        <w:rPr/>
        <w:t>　　　耶穌說：「讓孩子到我這裡來」，孩子是很寶貴的，被吸引見到主耶穌。「你們唯有變成孩子才能進天國」，因為孩子是天主美善及純真的象徵。而我們是否了解永恆的生命比世上生命更貴重呢！耶穌以生命寶血高價贖回我們，我們是否有這樣的經驗『永生就是認識禰，唯一的真天主』！？　　</w:t>
      </w:r>
    </w:p>
    <w:p>
      <w:pPr>
        <w:pStyle w:val="Normal"/>
        <w:spacing w:lineRule="exact" w:line="500"/>
        <w:ind w:left="240" w:firstLine="480"/>
        <w:rPr/>
      </w:pPr>
      <w:r>
        <w:rPr/>
        <w:t>一個人的信仰陪育基礎，最好從一出生就由照顧者得到信仰的培育，因為一個人的倫理道德觀培育在９歲前就完成了，而１３歲前的信仰紮根能使耶穌基督在信友的生命中佔長遠的地位。</w:t>
      </w:r>
    </w:p>
    <w:p>
      <w:pPr>
        <w:pStyle w:val="Normal"/>
        <w:spacing w:lineRule="exact" w:line="500"/>
        <w:ind w:left="240" w:firstLine="480"/>
        <w:rPr/>
      </w:pPr>
      <w:r>
        <w:rPr/>
        <w:t>那些常與大自然、土地、農作物接觸的人，較容易看見天主的化工及他生命的美好，能信賴上主，而工業科技人常與交易金錢為主，較不易看見生命的意義及遇見上主。培育兒童信仰正如農作物的過程，（１）先須準備土：家庭是孩子經驗好天主的第一個環境，父母給予孩子的正面教導、聆聽、肯定、鼓勵、關愛會引導孩子因相信父母而能相信天主。（２）根基－播種：以上主的愛培育他們，呈現上主真實的形象，讓孩子知道耶穌愛他們，認識他們，培育他們成為一位有自信、愛主、愛人的可愛小孩。教會活動啓發他們的興趣，在和他人來往時學會交朋友，服務他人、祈禱等多元化的經驗天主對他的愛（３）發芽：透過與主和他人的關係建立，使信仰與生活連結，（４）成果：是結出信德的果實。服務是信仰的果實，讓他們參與家事，培養責任感，得以發現自己內在愛及服務的能力（５）成長：是活出信仰。常帶領孩子作祈禱，談論生活的美好經驗，分享上主所賜的一切恩惠，一起經驗上主時時的臨在與關愛我們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第五講：向青年福傳　　顧愛蘭姐妹</w:t>
      </w:r>
    </w:p>
    <w:p>
      <w:pPr>
        <w:pStyle w:val="Normal"/>
        <w:spacing w:lineRule="exact" w:line="500"/>
        <w:rPr/>
      </w:pPr>
      <w:r>
        <w:rPr/>
        <w:t>　　請青年一起看生命曲線圖，１２～１８歲時我是什麼模樣？可用一句話表達「害怕、瑟縮、無聲的生命、反抗、無奈、、、。」回想那時的我，現在帶給我的感受是什麼？在診視生命曲線圖時，幫助他們了解青少年期是身份認同的階段，我是誰感到誘惑？也是身份迷惑的階段，想償試的階段。</w:t>
      </w:r>
    </w:p>
    <w:p>
      <w:pPr>
        <w:pStyle w:val="Normal"/>
        <w:spacing w:lineRule="exact" w:line="500"/>
        <w:rPr/>
      </w:pPr>
      <w:r>
        <w:rPr/>
        <w:t>　　青少年期常有的現象：（１）我真正是誰？感到困惑（２）常會和有權威形象的人發生衝突（３）被「無理的規則和管制」所激怒（４）會掙扎要做父母的乖小孩或叛逆子（５）對自小就有的信仰產生懐疑（６）對異性有興趣又害怕（７）喜歡參加活動但又退縮。今天青少年真正感到快樂及痛苦的是什麼？父母的關係是快樂或失和對孩子的影響很大。</w:t>
      </w:r>
    </w:p>
    <w:p>
      <w:pPr>
        <w:pStyle w:val="Normal"/>
        <w:spacing w:lineRule="exact" w:line="500"/>
        <w:rPr/>
      </w:pPr>
      <w:r>
        <w:rPr/>
        <w:t>　　青少年需要的好消息是什麼：需要成人愛他們、肯定他們、幫助他們確認身份。同時也帶領他們與耶穌建立親密關係。</w:t>
      </w:r>
    </w:p>
    <w:p>
      <w:pPr>
        <w:pStyle w:val="Normal"/>
        <w:spacing w:lineRule="exact" w:line="500"/>
        <w:ind w:firstLine="480"/>
        <w:rPr/>
      </w:pPr>
      <w:r>
        <w:rPr/>
        <w:t>我們如何幫助青少年確認他是天主所愛的孩子：堂區青年會陪伴孩子，藉活動得以發展他們的想像力、創造力，展現自己的天賦。週詳計劃每週主日多元性的活動，包括朝聖、服務、教理進修、靈修活動、共融活動或聯合其他堂口青年一起辦活動，讓孩子在青年會中，體會天主的愛，也讓他們在服務中成長，成為堂區未來的支柱。</w:t>
      </w:r>
    </w:p>
    <w:p>
      <w:pPr>
        <w:pStyle w:val="Normal"/>
        <w:spacing w:lineRule="exact" w:line="500"/>
        <w:ind w:firstLine="480"/>
        <w:rPr/>
      </w:pPr>
      <w:r>
        <w:rPr/>
        <w:t>本堂神父所擔任的角色：關懷青少年，幫助家庭，鼓勵教友有靈修、祈禱生活。</w:t>
      </w:r>
    </w:p>
    <w:p>
      <w:pPr>
        <w:pStyle w:val="Normal"/>
        <w:spacing w:lineRule="exact" w:line="500"/>
        <w:ind w:firstLine="480"/>
        <w:rPr/>
      </w:pPr>
      <w:r>
        <w:rPr/>
        <w:t>父母的角色：（１）尊重孩子的決定權～聽他的需求，教導他自己做決定。（２）建立孩子的自信（３）父母也要改變～回顧我那時是什麼？渴望什麼？如果我己在祈禱中被耶穌治癒，我才能同理孩子，才有能力去陪伴孩子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rPr/>
      </w:pPr>
      <w:r>
        <w:rPr/>
        <w:t>第六講：我要祈禱　　彭育申修女</w:t>
      </w:r>
    </w:p>
    <w:p>
      <w:pPr>
        <w:pStyle w:val="Normal"/>
        <w:spacing w:lineRule="exact" w:line="500"/>
        <w:ind w:firstLine="480"/>
        <w:rPr/>
      </w:pPr>
      <w:r>
        <w:rPr/>
        <w:t>今天我最想向上主說的三個字或三句話是什麼？它可能是我這一生最後向上主說的三個字或三句話。</w:t>
      </w:r>
    </w:p>
    <w:p>
      <w:pPr>
        <w:pStyle w:val="Normal"/>
        <w:spacing w:lineRule="exact" w:line="500"/>
        <w:ind w:firstLine="480"/>
        <w:rPr/>
      </w:pPr>
      <w:r>
        <w:rPr/>
        <w:t>當小孩害怕時會双手向上伸直，大聲喊：「媽媽抱抱。」我們需要安慰、支持、陪伴時，也要向祂呼求『天主．．．』。每當我們尋求祂，仰望祂時就是在祈禱。天主常藉著所遇到的人、地、事、物告訴我們祂常與我們同在（羅八２８）上主在我們祈禱時，親自向我們啟示祂自己和祂的愛。教會祈禱方式有唸經、聖事祈禱、拜苦路、守聖時、朝拜聖體、九日敬禮、及每日奉獻祈禱。</w:t>
      </w:r>
    </w:p>
    <w:p>
      <w:pPr>
        <w:pStyle w:val="Normal"/>
        <w:spacing w:lineRule="exact" w:line="500"/>
        <w:rPr/>
      </w:pPr>
      <w:r>
        <w:rPr/>
        <w:t>但所有祈禱中，唯有「感恩聖事」是最高的祈禱，因為耶穌自己親臨彌撒中，向天父做最完美的奉獻－耶穌的身體、生命、靈魂都奉獻了。</w:t>
      </w:r>
    </w:p>
    <w:p>
      <w:pPr>
        <w:pStyle w:val="Normal"/>
        <w:spacing w:lineRule="exact" w:line="500"/>
        <w:rPr/>
      </w:pPr>
      <w:r>
        <w:rPr/>
        <w:t>　　除了感恩聖事外，省察該是我們每天與耶穌相遇最親密的時機了。不每日省察的原因是不了解什麼是省察，不正確的省察（省察他人），不體會在省察祈禱中，上主要傳達給我們的福音。</w:t>
      </w:r>
    </w:p>
    <w:p>
      <w:pPr>
        <w:pStyle w:val="Normal"/>
        <w:spacing w:lineRule="exact" w:line="500"/>
        <w:ind w:firstLine="480"/>
        <w:rPr/>
      </w:pPr>
      <w:r>
        <w:rPr/>
        <w:t>何謂省察：天父每時刻都藉基督吸引每一個人的心與祂結合。祂在我們內心情感上召喚我們，和我們互動，我們要留意運作在我們內心的情感，體會上主愛與臨在。</w:t>
      </w:r>
    </w:p>
    <w:p>
      <w:pPr>
        <w:pStyle w:val="Normal"/>
        <w:spacing w:lineRule="exact" w:line="500"/>
        <w:ind w:firstLine="480"/>
        <w:rPr/>
      </w:pPr>
      <w:r>
        <w:rPr/>
        <w:t>省察的目標：（１）發展分辨的心，能分辨出這是天主的旨意或是撒旦的誘惑。（２）認識真正的自我，是會向主説「抱抱我」，才是上主心目中的我。（３）體會上主對我的邀請與挑戰。</w:t>
      </w:r>
    </w:p>
    <w:p>
      <w:pPr>
        <w:pStyle w:val="Normal"/>
        <w:spacing w:lineRule="exact" w:line="500"/>
        <w:ind w:firstLine="480"/>
        <w:rPr/>
      </w:pPr>
      <w:r>
        <w:rPr/>
        <w:t>培養分辨的心：今天我的內在經驗與那最重要的信仰經驗對比，如果我會說「是的，天父」，「好，天父」那確是來自天父。反之，使我陷入混亂、不安中，則這內在的經驗是並非來自上主。</w:t>
      </w:r>
    </w:p>
    <w:p>
      <w:pPr>
        <w:pStyle w:val="Normal"/>
        <w:spacing w:lineRule="exact" w:line="500"/>
        <w:ind w:firstLine="480"/>
        <w:rPr/>
      </w:pPr>
      <w:r>
        <w:rPr/>
        <w:t>省察方式：（１）感恩：我所擁有的一切都來自祂的恩賜（２）祈求光照：祈求聖神光照，好了解我自身的奧秘，以及聖善的上主是如何愛我（３）省察：憑情緒來辨識上主對我發出的邀請與提出的挑戰，也看清我的軟弱與堅強，祂總是以愛伴隨著祂向我所做的啟示。（４）痛悔：為我没有合宜回應上主在我心內愛的召喚，表達痛悔（５）下決心：以更大的信德、謙卑、和勇氣響應上主的愛與召叫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第七講心得飽飫～彭育申修女</w:t>
      </w:r>
    </w:p>
    <w:p>
      <w:pPr>
        <w:pStyle w:val="Normal"/>
        <w:spacing w:lineRule="exact" w:line="500"/>
        <w:rPr/>
      </w:pPr>
      <w:r>
        <w:rPr/>
        <w:t>　　當我們講求美食，可知世上２１％的人營養不良，每３秒就有一人因飢餓死亡。為了維持健康要進食，但首選健康的飲食。而我們的身體、心智、靈魂三種也都要滋養，我的身、心、靈是否得飽飫嗎？我們只有從聖事，領受基督完整的聖體聖血、靈魂、天主性才能滋養心靈。</w:t>
      </w:r>
    </w:p>
    <w:p>
      <w:pPr>
        <w:pStyle w:val="Normal"/>
        <w:spacing w:lineRule="exact" w:line="500"/>
        <w:rPr/>
      </w:pPr>
      <w:r>
        <w:rPr/>
        <w:t>　　福音默想：認識耶穌比愛耶穌重要，不認識祂如何愛祂。而教友不默想福音的原因為没時間、不懂方法、不能持續、枯燥、没有感受。</w:t>
      </w:r>
    </w:p>
    <w:p>
      <w:pPr>
        <w:pStyle w:val="Normal"/>
        <w:spacing w:lineRule="exact" w:line="500"/>
        <w:ind w:firstLine="480"/>
        <w:rPr/>
      </w:pPr>
      <w:r>
        <w:rPr/>
        <w:t>福音默想（１）是上主吸引我來親近祂～祂主動要賜我平安與幸福的生活，我是否回應了？</w:t>
      </w:r>
    </w:p>
    <w:p>
      <w:pPr>
        <w:pStyle w:val="Normal"/>
        <w:spacing w:lineRule="exact" w:line="500"/>
        <w:rPr/>
      </w:pPr>
      <w:r>
        <w:rPr/>
        <w:t>（２）聖神帶領，學習默想（３）結果實～認識耶穌，體會上主的愛，生活有意義有平安就是結果實（４）準備～規劃出時間、選地點、環境、經文、詮釋書。</w:t>
      </w:r>
    </w:p>
    <w:p>
      <w:pPr>
        <w:pStyle w:val="Normal"/>
        <w:spacing w:lineRule="exact" w:line="500"/>
        <w:rPr/>
      </w:pPr>
      <w:r>
        <w:rPr/>
        <w:t>　　福音默想方法：放鬆→呼求聖神→讀福音→慢讀→運用想像：看見、聽見、聞到、嚐到、觸到、摸到、感覺到。→留意內心的情緒→問問題（和內心的情緒有關）→按情緒拾回相關記憶→認同耶穌的遭遇→與耶穌契合：感到被愛、被了解、得到光照、使生命有力量、有意義、內心有平安。</w:t>
      </w:r>
    </w:p>
    <w:p>
      <w:pPr>
        <w:pStyle w:val="Normal"/>
        <w:spacing w:lineRule="exact" w:line="500"/>
        <w:rPr/>
      </w:pPr>
      <w:r>
        <w:rPr/>
        <w:t>感恩與祈求：頌謝讚美上主，祈求聖化恩寵，生活出基督。</w:t>
      </w:r>
    </w:p>
    <w:p>
      <w:pPr>
        <w:pStyle w:val="Normal"/>
        <w:spacing w:lineRule="exact" w:line="500"/>
        <w:rPr/>
      </w:pPr>
      <w:r>
        <w:rPr/>
        <w:t>福音默想日記：（１）讀此篇福音時，我留意內心的情緒。（２）依內心的感覺，我拾回的記憶（３）默想中，我體會耶穌對我的個別愛的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　　　　　　　</w:t>
      </w:r>
    </w:p>
    <w:p>
      <w:pPr>
        <w:pStyle w:val="Normal"/>
        <w:ind w:left="240" w:firstLine="480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1:00Z</dcterms:created>
  <dc:creator>TIGER-XP</dc:creator>
  <dc:description/>
  <cp:keywords/>
  <dc:language>en-US</dc:language>
  <cp:lastModifiedBy>terasa</cp:lastModifiedBy>
  <dcterms:modified xsi:type="dcterms:W3CDTF">2007-08-13T16:11:00Z</dcterms:modified>
  <cp:revision>6</cp:revision>
  <dc:subject/>
  <dc:title>２００７年「我要福傳」教理研習心得報告</dc:title>
</cp:coreProperties>
</file>